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УМНИКОВ В.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1260" w:leader="none"/>
        </w:tabs>
        <w:ind w:left="-54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ЦИАЛЬНАЯ КОМПЛЕМЕНТОЛОГИЯ –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ИСТЕМНЫЙ КОНЦЕПТУАЛЬНЫЙ БАЗИС ДЛЯ ОБЕСПЕЧ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РЕМЕННОГО ВОСПИТАНИЯ И ОБРАЗОВАНИЯ МОЛОДЕЖ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tabs>
          <w:tab w:val="clear" w:pos="708"/>
          <w:tab w:val="left" w:pos="1260" w:leader="none"/>
        </w:tabs>
        <w:ind w:left="-540" w:hanging="0"/>
        <w:rPr/>
      </w:pPr>
      <w:r>
        <w:rPr>
          <w:b/>
          <w:bCs/>
          <w:sz w:val="20"/>
        </w:rPr>
        <w:tab/>
      </w:r>
      <w:r>
        <w:rPr>
          <w:bCs/>
          <w:sz w:val="20"/>
        </w:rPr>
        <w:t>Доклад  на Конгрессе   «Сохранение и развитие цивилизации - в руках наших детей» (23.06.03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5 лет назад автором доклада были определены </w:t>
      </w:r>
      <w:r>
        <w:rPr>
          <w:b/>
        </w:rPr>
        <w:t>основы интегрологии</w:t>
      </w:r>
      <w:r>
        <w:rPr/>
        <w:t xml:space="preserve"> – научно-методологического направления, связанного с движением главного свойства систем – их целостности. Вначале положения интегрологии были проинтерпретированы для физики и техники. Потом стали исследоваться интегрологические вопросы социального плана: с 1992 года автор стал участвовать в работе международных общественных организаций и невольно обратил внимание на интегрологические проблемы общества. Постепенно  родилась </w:t>
      </w:r>
      <w:r>
        <w:rPr>
          <w:i/>
        </w:rPr>
        <w:t>концепция Великого Социального Синтеза</w:t>
      </w:r>
      <w:r>
        <w:rPr/>
        <w:t>, что позволило позже методологически обеспечить учреждение Общественной Думы России (1996), а затем и Общественной ООН (199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о из направлений </w:t>
      </w:r>
      <w:r>
        <w:rPr>
          <w:i/>
        </w:rPr>
        <w:t>социальной интегрологии</w:t>
      </w:r>
      <w:r>
        <w:rPr/>
        <w:t xml:space="preserve"> – развиваемая автором </w:t>
      </w:r>
      <w:r>
        <w:rPr>
          <w:b/>
          <w:i/>
          <w:sz w:val="44"/>
          <w:szCs w:val="44"/>
        </w:rPr>
        <w:t>социальная комплементология</w:t>
      </w:r>
      <w:r>
        <w:rPr>
          <w:i/>
        </w:rPr>
        <w:t xml:space="preserve">, </w:t>
      </w:r>
      <w:r>
        <w:rPr/>
        <w:t>системно изучающая вопросы взаимной дополнительности социальных акторов – личностей, групп, микро- и макро-социальных образований, особо – комплементности государства и гражданского общества нации</w:t>
      </w:r>
      <w:r>
        <w:rPr>
          <w:i/>
        </w:rPr>
        <w:t>.</w:t>
      </w:r>
      <w:r>
        <w:rPr/>
        <w:t xml:space="preserve"> Большая часть наших усилий по применению социальной комплементологии была связана с отношениями государства и гражданского общества (см. трилогию В.Н.Умников «Социал-комплементаризм» из книг «Великий Социальный Синтез», «Социальная комплементология» и «Система организации России»). Было предложено новое видение организации </w:t>
      </w:r>
      <w:r>
        <w:rPr>
          <w:u w:val="single"/>
        </w:rPr>
        <w:t>нации как системы комплементирующих организаций государства и гражданского общества (светского и духовного).</w:t>
      </w:r>
      <w:r>
        <w:rPr/>
        <w:t xml:space="preserve"> Поставлены на обсуждение вопросы создания Федерации Гражданского Общества России, Российского Государственно-Общественного Союза,  полной Конституции России, имеющей особыми разделами не только вопросы устройства и деятельности системы  государства-РФ, но и вопросы систем Гражданского Общества и Нации в целом. Соответствующие предложения представлены Президенту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таком же </w:t>
      </w:r>
      <w:r>
        <w:rPr>
          <w:b/>
        </w:rPr>
        <w:t>ключе</w:t>
      </w:r>
      <w:r>
        <w:rPr/>
        <w:t xml:space="preserve"> </w:t>
      </w:r>
      <w:r>
        <w:rPr>
          <w:i/>
        </w:rPr>
        <w:t>системной органической взаимодополнительности</w:t>
      </w:r>
      <w:r>
        <w:rPr/>
        <w:t xml:space="preserve">, </w:t>
      </w:r>
      <w:r>
        <w:rPr>
          <w:b/>
        </w:rPr>
        <w:t>социального комплементирования</w:t>
      </w:r>
      <w:r>
        <w:rPr/>
        <w:t xml:space="preserve"> становится целесообразным и необходимым видеть все проблемы воспитания и образования, все задачи создаваемого Конгресса. При этом "комплементарность" понимается не как простая, а как идеальная взаимодополняемость, ведущая к совпадаемости, к соответствию той или иной системе, как ключ замку, к взаимонеобходимости и взаимополезности. </w:t>
      </w:r>
    </w:p>
    <w:p>
      <w:pPr>
        <w:pStyle w:val="Normal"/>
        <w:jc w:val="both"/>
        <w:rPr/>
      </w:pPr>
      <w:r>
        <w:rPr/>
        <w:t xml:space="preserve">Конгресс мог бы инициировать и затем поддерживать процессы </w:t>
      </w:r>
      <w:r>
        <w:rPr>
          <w:b/>
        </w:rPr>
        <w:t>комплементного воспитания</w:t>
      </w:r>
      <w:r>
        <w:rPr/>
        <w:t xml:space="preserve"> и </w:t>
      </w:r>
      <w:r>
        <w:rPr>
          <w:b/>
        </w:rPr>
        <w:t>комплементного образования</w:t>
      </w:r>
      <w:r>
        <w:rPr/>
        <w:t xml:space="preserve"> для будущей </w:t>
      </w:r>
      <w:r>
        <w:rPr>
          <w:b/>
        </w:rPr>
        <w:t>комплементной жизни</w:t>
      </w:r>
      <w:r>
        <w:rPr/>
        <w:t xml:space="preserve"> сегодняшних детей и молоде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взгляд автора, именно </w:t>
      </w:r>
      <w:r>
        <w:rPr>
          <w:b/>
        </w:rPr>
        <w:t>в ключе комплементности, социал-комплементарности</w:t>
      </w:r>
      <w:r>
        <w:rPr/>
        <w:t xml:space="preserve"> необходимо видеть </w:t>
      </w:r>
      <w:r>
        <w:rPr>
          <w:u w:val="single"/>
        </w:rPr>
        <w:t>основные направления будущей работы конгресс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обеспечение безопасности как </w:t>
      </w:r>
      <w:r>
        <w:rPr>
          <w:color w:val="000000"/>
        </w:rPr>
        <w:t>условие и гарантия благополучия и прогресса (комплементирующие личности и организации не опасны, а полезны одна другой);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 духовное единство мирового сообщества для  сохранения мира и процветания человечества (переход от векового духовного соперничества к духовной взаимодополнительности, взаимоподдержке, взаимонеобходимости)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перспективы эволюции новых цивилизаций, их коэволюции (интересности для человечества каждой цивилизации с её уникальными особенностями, пополняющими гармоничную картину мира-метацивилизации); </w:t>
      </w:r>
    </w:p>
    <w:p>
      <w:pPr>
        <w:pStyle w:val="Normal"/>
        <w:jc w:val="both"/>
        <w:rPr/>
      </w:pPr>
      <w:r>
        <w:rPr/>
        <w:t xml:space="preserve">- конвергенция (сближение) социальных технологий, преодоление противоречий, обращение противоречий в плодотворное развивающее и интегрирующее, консолидирующее начало); </w:t>
      </w:r>
    </w:p>
    <w:p>
      <w:pPr>
        <w:pStyle w:val="Normal"/>
        <w:jc w:val="both"/>
        <w:rPr/>
      </w:pPr>
      <w:r>
        <w:rPr/>
        <w:t xml:space="preserve">- способствование разработке и отстаивание принципов комплементной жизни ноосферной метацивилизации; </w:t>
      </w:r>
    </w:p>
    <w:p>
      <w:pPr>
        <w:pStyle w:val="Normal"/>
        <w:jc w:val="both"/>
        <w:rPr/>
      </w:pPr>
      <w:r>
        <w:rPr/>
        <w:t>- через комплементирование достижение предотвращения гуманитарных катастроф, деградации общества, кризисов духовности, нравственности;</w:t>
      </w:r>
    </w:p>
    <w:p>
      <w:pPr>
        <w:pStyle w:val="Normal"/>
        <w:jc w:val="both"/>
        <w:rPr/>
      </w:pPr>
      <w:r>
        <w:rPr/>
        <w:t xml:space="preserve">- сохранение и развитие духовного и культурного наследия народов, взаимодействие и взаимовлияние культур народов (мосты типа «Восток – Россия – Запад»), их преемственность, взаимопонимание и взаимообогащение. Необходима </w:t>
      </w:r>
      <w:r>
        <w:rPr>
          <w:b/>
        </w:rPr>
        <w:t>Концепция комплементирования культур мира на молодежном поле Земли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силение нравственно-комплементного воздействия  на детей и молодежь средств массовой информации; создание позитивных, по духу социал-комплементарных, СМИ;   </w:t>
      </w:r>
    </w:p>
    <w:p>
      <w:pPr>
        <w:pStyle w:val="Normal"/>
        <w:jc w:val="both"/>
        <w:rPr/>
      </w:pPr>
      <w:r>
        <w:rPr/>
        <w:t>- комплементное взаимодействие организаций гражданского общества на всех уровнях и во всех сферах</w:t>
      </w:r>
    </w:p>
    <w:p>
      <w:pPr>
        <w:pStyle w:val="Normal"/>
        <w:jc w:val="both"/>
        <w:rPr/>
      </w:pPr>
      <w:r>
        <w:rPr/>
        <w:t>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 доклада полностью согласен с утверждением в исходных документах Конгресса, что (цитирую) «Мы столкнулись со знаковыми проблемами и без качественного структурирования </w:t>
      </w:r>
      <w:r>
        <w:rPr>
          <w:b/>
        </w:rPr>
        <w:t>гражданского сектора</w:t>
      </w:r>
      <w:r>
        <w:rPr/>
        <w:t xml:space="preserve">, без привлечения ресурса </w:t>
      </w:r>
      <w:r>
        <w:rPr>
          <w:b/>
        </w:rPr>
        <w:t>гражданского общества</w:t>
      </w:r>
      <w:r>
        <w:rPr/>
        <w:t xml:space="preserve"> ни одна из них не может быть эффективно решена. Миссия гражданского общества поднялась до глобального уровня. Только голос общества и общественных организаций внесет свой вклад в прекращение конфликтов и   созидание  светлого будущего Человечества. Необходимо </w:t>
      </w:r>
      <w:r>
        <w:rPr>
          <w:b/>
        </w:rPr>
        <w:t>объединиться</w:t>
      </w:r>
      <w:r>
        <w:rPr/>
        <w:t>, определить пути взаимного сотрудничества (</w:t>
      </w:r>
      <w:r>
        <w:rPr>
          <w:i/>
        </w:rPr>
        <w:t>В.У.: комплементирования</w:t>
      </w:r>
      <w:r>
        <w:rPr/>
        <w:t xml:space="preserve">), строить партнерские отношения с государствами во всех сферах жизнедеятельности социума, необходимо создавать и реализовывать совместные программы, которые внесут свой вклад в создание высоконравственной среды обитания Челове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и из главных забот Конгресса должны стать проблемы </w:t>
      </w:r>
      <w:r>
        <w:rPr>
          <w:b/>
        </w:rPr>
        <w:t>комплементарного воспитания</w:t>
      </w:r>
      <w:r>
        <w:rPr/>
        <w:t xml:space="preserve"> и </w:t>
      </w:r>
      <w:r>
        <w:rPr>
          <w:b/>
        </w:rPr>
        <w:t>комплементарного образования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Человек-Разумно-Комплементный</w:t>
      </w:r>
      <w:r>
        <w:rPr/>
        <w:t xml:space="preserve"> – вот образ личности будущего, способной противостоять вызовам из прош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лементарными по существу являются </w:t>
      </w:r>
      <w:r>
        <w:rPr>
          <w:b/>
        </w:rPr>
        <w:t xml:space="preserve">проблемы благотворительности. </w:t>
      </w:r>
      <w:r>
        <w:rPr/>
        <w:t xml:space="preserve">Одной из важных программ работы Конгресса является разработка </w:t>
      </w:r>
      <w:r>
        <w:rPr>
          <w:b/>
        </w:rPr>
        <w:t xml:space="preserve">Доктрины благотворительности, </w:t>
      </w:r>
      <w:r>
        <w:rPr/>
        <w:t xml:space="preserve">предусматривающей трансформацию благотворительности в эффективный инструмент социальной политики Мира, создание координационного органа благотворительных и общественных организации всех стран для объединения усилий по созданию и реализации совместных благотворительных  программ, совершенствование содержания и механизмов благотворительности. </w:t>
      </w:r>
    </w:p>
    <w:p>
      <w:pPr>
        <w:pStyle w:val="Normal"/>
        <w:jc w:val="both"/>
        <w:rPr/>
      </w:pPr>
      <w:r>
        <w:rPr/>
        <w:t xml:space="preserve">Автор доклада предлагает особо предусмотреть в Доктрине (и соответственно институализировать) поддерживаемое и разрабатываемое участниками Общественной ООН направление </w:t>
      </w:r>
      <w:r>
        <w:rPr>
          <w:b/>
        </w:rPr>
        <w:t xml:space="preserve">интеллектуальной благотворительности (внутри- и межнациональной), </w:t>
      </w:r>
      <w:r>
        <w:rPr/>
        <w:t>поскольку именно в интеллектуальной области возможны быстрые, наименее затратные и наиболее эффективные усилия по новому комплементарному воспитанию и образованию, в частности - в программах подготовки кадров в развивающихся странах, программах консультационно-медицинской помощи и обмена опытом (автор готов к со-председательству в Конгрессе именно в этом направл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Трудно найти более адекватный системный концептуальный базис для обеспечения современного воспитания и образования молодежи, чем социальная комплементология. </w:t>
      </w:r>
      <w:r>
        <w:rPr>
          <w:b/>
        </w:rPr>
        <w:t>Культура и искусство комплементирования</w:t>
      </w:r>
      <w:r>
        <w:rPr/>
        <w:t xml:space="preserve"> пока складываются стихийно, слабо организованно. Чрезвычайно важна </w:t>
      </w:r>
      <w:r>
        <w:rPr>
          <w:b/>
        </w:rPr>
        <w:t xml:space="preserve">специальная методология культурного, организованного комплементирования для родителей, детей и юношества. </w:t>
      </w:r>
      <w:r>
        <w:rPr/>
        <w:t>Именно здесь - главные пружины полезных социальных подвижек.</w:t>
      </w:r>
    </w:p>
    <w:p>
      <w:pPr>
        <w:pStyle w:val="Normal"/>
        <w:jc w:val="both"/>
        <w:rPr/>
      </w:pPr>
      <w:r>
        <w:rPr/>
        <w:t>Комплементирование может быть направляемо как иерархически, по вертикали (преимущественно государством), так  и сетевым способом, по горизонтали (в основном - гражданским обществ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дельные предложения</w:t>
      </w:r>
      <w:r>
        <w:rPr/>
        <w:t xml:space="preserve"> автора доклада по формулировкам в пунктах планов Конгресса:</w:t>
      </w:r>
    </w:p>
    <w:p>
      <w:pPr>
        <w:pStyle w:val="Normal"/>
        <w:jc w:val="both"/>
        <w:rPr/>
      </w:pPr>
      <w:r>
        <w:rPr/>
        <w:t>- по предлагаемому девизу    Конгресса «Духовное единство народов Мира - залог  будущего наших детей». Представляется точнее: «Системное духовное единение народов Мира - залог  будущего наших детей»</w:t>
      </w:r>
    </w:p>
    <w:p>
      <w:pPr>
        <w:pStyle w:val="Normal"/>
        <w:jc w:val="both"/>
        <w:rPr/>
      </w:pPr>
      <w:r>
        <w:rPr/>
        <w:t>- по концепции Конгресса «Благотворительность - действенный инструмент социальной политики мира». Точнее - «Системная благотворительность - действенный инструмент социальной политики мира».</w:t>
      </w:r>
    </w:p>
    <w:p>
      <w:pPr>
        <w:pStyle w:val="Normal"/>
        <w:jc w:val="both"/>
        <w:rPr/>
      </w:pPr>
      <w:r>
        <w:rPr/>
        <w:t>- по миссии Конгресса «Создание долгосрочных и последовательных программ действий во всех сферах  жизнедеятельности (образовании, культуре и искусстве, экологии, науке, здравоохранении и т.д.) с активным участием молодежи в их выработке и реализации». Может быть, лучше: «Создание системы программ комплементных действий с активным участием молодежи во всех сферах  жизнедеятельн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заключение, предлагается комплементное сотрудничество Академии проблем сохранения жизни с Конгрессом, а Конгресса – с Общественной О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MD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22:52:00Z</dcterms:created>
  <dc:creator>Валерий Умников</dc:creator>
  <dc:description/>
  <dc:language>en-US</dc:language>
  <cp:lastModifiedBy>Валерий Умников</cp:lastModifiedBy>
  <cp:lastPrinted>2003-03-26T22:59:00Z</cp:lastPrinted>
  <dcterms:modified xsi:type="dcterms:W3CDTF">2004-07-22T22:53:00Z</dcterms:modified>
  <cp:revision>1</cp:revision>
  <dc:subject/>
  <dc:title>УМНИКОВ В</dc:title>
</cp:coreProperties>
</file>